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2545</wp:posOffset>
                </wp:positionV>
                <wp:extent cx="7314565" cy="548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482440"/>
                          <a:chOff x="0" y="0"/>
                          <a:chExt cx="7314480" cy="54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14480" cy="54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2480" y="3444840"/>
                            <a:ext cx="195084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.35pt;width:575.95pt;height:431.7pt" coordorigin="72,-67" coordsize="11519,8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-67;width:11518;height:86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5358;width:3071;height:3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Muromi-Honkan</dc:creator>
  <dc:description/>
  <cp:keywords/>
  <dc:language>en-US</dc:language>
  <cp:lastModifiedBy>Muromi-Honkan</cp:lastModifiedBy>
  <dcterms:modified xsi:type="dcterms:W3CDTF">2022-01-12T10:07:00Z</dcterms:modified>
  <cp:revision>1</cp:revision>
  <dc:subject/>
  <dc:title/>
</cp:coreProperties>
</file>